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October 6, 2020; 4:30 P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Zoom Meeting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</w:rPr>
          <w:t>https://us02web.zoom.us/j/88936652678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Meeting ID: 889 3665 267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ew of Financial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te payments for Organic Nectars, Farm Bridge, and Costas and Tate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ster 2040 Discussion led by Tim Weideman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oice and report from Accel 7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 Batters non-payment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nville Million contract amend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October 20, 2020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9366526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21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0-10-21T14:12:00Z</dcterms:modified>
  <cp:revision>5</cp:revision>
  <dc:subject/>
  <dc:title/>
</cp:coreProperties>
</file>